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布局十夜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棋盘布局之美与时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棋盘：布局之美与时间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十盏灯如同繁星点点，洒落在一张古老的地图上。这些灯不仅照亮了前行的道路，更是战略布局中的重要组成部分。它叫做“布局十夜灯”，一种特殊的手法，用来帮助将领或商人在无数次的冒险中找到最佳路径。</w:t>
      </w:r>
      <w:r>
        <w:rPr>
          <w:sz w:val="32"/>
          <w:szCs w:val="32"/>
        </w:rPr>
        <w:t>&lt;/p&gt;&lt;p&gt;&lt;img src="/static-img/CpOpkE-3v6rZYriUz_mziQ.jpg"&gt;&lt;/p&gt;&lt;p&gt;</w:t>
      </w:r>
      <w:r>
        <w:rPr>
          <w:sz w:val="32"/>
          <w:szCs w:val="32"/>
        </w:rPr>
        <w:t>这种独特的策略游戏源自于远古时期的一种传说故事。在那个时代，每个村庄都会举办一次名为“布局十夜”的盛大活动。在这场活动中，每个村民都要带着一盏小灯，在天空中放置，然后按照一定规则移动，这样就形成了一张光影编织的地图。这不仅是一种娱乐方式，更是一种学习和思考问题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走进几个著名历史事件，看看如何运用“布局十夜灯”这一手法改变了历史进程。</w:t>
      </w:r>
      <w:r>
        <w:rPr>
          <w:sz w:val="32"/>
          <w:szCs w:val="32"/>
        </w:rPr>
        <w:t>&lt;/p&gt;&lt;p&gt;&lt;img src="/static-img/E-NZfB5dPvAbch3ebXv-Tw.jpg"&gt;&lt;/p&gt;&lt;p&gt;</w:t>
      </w:r>
      <w:r>
        <w:rPr>
          <w:sz w:val="32"/>
          <w:szCs w:val="32"/>
        </w:rPr>
        <w:t>首先，我们可以提到的是拿破仑对欧洲各国进行统一的时候。他通过精心地安排他的军队和盟友，就像是在暗地里摆弄那些神秘的十盏灯一样，终于实现了自己的宏伟蓝图。拿破仑展现出他作为将领以及政治家的卓越能力，也让后人更加认识到了策略和战术之间不可分割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谈谈亚历山大大帝，他在征服波斯帝国时所采取的一系列战略行动也非常值得注意。他巧妙地利用内部矛盾，将敌人的力量分散开来，就像是在那个虚构的地图上灵活调整每个位置，使得最终结果总是有利于自己。这也是为什么人们常常把他称作史上最伟大的军事家之一，因为他能够以极高效率完成庞大的任务，并且没有留下什么遗憾。</w:t>
      </w:r>
      <w:r>
        <w:rPr>
          <w:sz w:val="32"/>
          <w:szCs w:val="32"/>
        </w:rPr>
        <w:t>&lt;/p&gt;&lt;p&gt;&lt;img src="/static-img/OFTPQunqa3zC867CrqYkUw.jpg"&gt;&lt;/p&gt;&lt;p&gt;</w:t>
      </w:r>
      <w:r>
        <w:rPr>
          <w:sz w:val="32"/>
          <w:szCs w:val="32"/>
        </w:rPr>
        <w:t>最后，还不得不提一下的是华尔街上的金融巨头们，他们利用各种信息、市场趋势等因素，对股票进行精确计算，就像是他们正在玩一个高级版的心智游戏。而这个过程就是典型的情境演绎，即使你不是直接看到那十盏闪烁着希望光芒的小灯，但你知道它们存在并影响着整个游戏，它们决定了胜负或许更深层次的是决定了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变数，但对于那些能洞察其中规律的人来说，“布局十夜灯”提供了一套工具去应对任何挑战，无论是在战争、商业还是日常生活中。当我们面临选择时，可以试着回忆起那颗被隐藏在黑暗中的小火焰，不断寻找，那些似乎微不足道但实际意义重大的事情。这样，你就会发现，即使是在最平凡的情况下，也可能隐藏着无限可能性的机遇。</w:t>
      </w:r>
      <w:r>
        <w:rPr>
          <w:sz w:val="32"/>
          <w:szCs w:val="32"/>
        </w:rPr>
        <w:t>&lt;/p&gt;&lt;p&gt;&lt;img src="/static-img/6AANFg5EbeeEoh9iAYwrCQ.jpg"&gt;&lt;/p&gt;&lt;p&gt;&lt;a href = "/doc/721431-</w:t>
      </w:r>
      <w:r>
        <w:rPr>
          <w:sz w:val="32"/>
          <w:szCs w:val="32"/>
        </w:rPr>
        <w:t xml:space="preserve">布局十夜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棋盘布局之美与时间的交响</w:t>
      </w:r>
      <w:r>
        <w:rPr>
          <w:sz w:val="32"/>
          <w:szCs w:val="32"/>
        </w:rPr>
        <w:t>.doc" rel="alternate" download="721431-</w:t>
      </w:r>
      <w:r>
        <w:rPr>
          <w:sz w:val="32"/>
          <w:szCs w:val="32"/>
        </w:rPr>
        <w:t xml:space="preserve">布局十夜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棋盘布局之美与时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